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20"/>
        <w:gridCol w:w="1160"/>
        <w:gridCol w:w="640"/>
        <w:gridCol w:w="1989"/>
        <w:gridCol w:w="1771"/>
        <w:gridCol w:w="1280"/>
        <w:gridCol w:w="1240"/>
        <w:gridCol w:w="2860"/>
        <w:gridCol w:w="1600"/>
      </w:tblGrid>
      <w:tr>
        <w:trPr>
          <w:trHeight w:val="570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广安职业技术学院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人事代理招聘岗位汇总表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名额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资格条件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资格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前教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师范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育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语言文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上从事专业相关行业企业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外汉语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汉语国际教育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硕士及以上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学教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硕士及以上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旅游管理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导游员资格证或酒店相关职业资格证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上从事旅游行业企业工作经历；英语口语优良者优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商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上从事电商行业企业工作经历；有从事市场开拓、市场培训讲师者优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类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筑类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理科学与工程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类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以上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智能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电一体化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业机器人技术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及自动化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上工业机器人企业工作经历；熟悉工业机器人装调维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硕士研究生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体育学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取得硕士及以上学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与信息工程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用电子技术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信息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类专业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联网工程或信息安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师学院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外交流合作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留学生管理人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周岁及以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后出生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及以上从事高校工作经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" w:hAnsi="仿宋_GB2312" w:eastAsia="仿宋_GB2312"/>
      <w:sz w:val="32"/>
      <w:szCs w:val="24"/>
      <w:lang w:bidi="ar-SA"/>
    </w:rPr>
  </w:style>
  <w:style w:type="character" w:styleId="16">
    <w:name w:val="16"/>
    <w:basedOn w:val="Style12"/>
    <w:qFormat/>
    <w:rPr/>
  </w:style>
  <w:style w:type="character" w:styleId="15">
    <w:name w:val="15"/>
    <w:basedOn w:val="Style12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60"/>
      <w:ind w:firstLine="645"/>
    </w:pPr>
    <w:rPr>
      <w:rFonts w:ascii="仿宋_GB2312" w:hAnsi="仿宋_GB2312"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5:00Z</dcterms:created>
  <dc:creator>xp</dc:creator>
  <dc:description/>
  <dc:language>en-US</dc:language>
  <cp:lastModifiedBy>周泽南</cp:lastModifiedBy>
  <cp:lastPrinted>2018-09-27T14:44:00Z</cp:lastPrinted>
  <dcterms:modified xsi:type="dcterms:W3CDTF">2018-09-28T01:3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