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安职业技术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思源楼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T8LED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灯管更换工程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竞争性谈判公告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．工程概况</w:t>
      </w:r>
    </w:p>
    <w:p>
      <w:pPr>
        <w:pStyle w:val="Normal"/>
        <w:snapToGrid w:val="false"/>
        <w:spacing w:lineRule="exact" w:line="560"/>
        <w:ind w:firstLine="321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竞争性谈判项目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广安职业技术学院思源楼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T8LED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灯管及支架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LED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双支带罩）更换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u w:val="single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，项目业主为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u w:val="single"/>
        </w:rPr>
        <w:t xml:space="preserve"> 广安职业技术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对该项目的施工进行公开竞争性谈判。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竞争性谈判范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、工程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广安职业技术学院思源楼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T8LED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灯管及支架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LED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双支带罩）更换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u w:val="single"/>
        </w:rPr>
        <w:t>工程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u w:val="single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、工程规模及内容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本次工程采用包工包料，固定总价发包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。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2.1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采购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LED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双支带罩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669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根，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T8LED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灯管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1338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盏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(15W),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质保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年以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2.2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把以前安装的双支带罩支架及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T8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日光灯拆除，然后把新采购的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LED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双支带罩支架及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T8LED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灯管安装到原来位置，保证亮灯率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100%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、预算控制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3033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元（ 大写：叁万零叁佰叁拾柒圆整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工程质量要求：按项目业主要求采购材料，达到水电安装验收要求的合格标准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、工程地点：广安职业技术学院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、工期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历天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．参加竞争性谈判者资格要求 </w:t>
      </w:r>
    </w:p>
    <w:p>
      <w:pPr>
        <w:pStyle w:val="Normal"/>
        <w:spacing w:lineRule="exact" w:line="560"/>
        <w:ind w:left="1438" w:hanging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、一般要求：具有水电安装资质的独立法人企业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、其它要求：本项目不接受联合体参加竞争性谈判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．竞争性谈判文件的获取</w:t>
      </w:r>
    </w:p>
    <w:p>
      <w:pPr>
        <w:pStyle w:val="Normal"/>
        <w:snapToGrid w:val="false"/>
        <w:spacing w:lineRule="exact" w:line="560"/>
        <w:ind w:left="319" w:firstLine="3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sz w:val="32"/>
          <w:szCs w:val="32"/>
        </w:rPr>
        <w:t>凡有意参加竞争性谈判者，请于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2016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12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30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日至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2017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日上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00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Style w:val="StrongEmphasis"/>
          <w:rFonts w:ascii="仿宋_GB2312" w:hAnsi="仿宋_GB2312" w:cs="仿宋_GB2312" w:eastAsia="仿宋_GB2312"/>
          <w:bCs w:val="false"/>
          <w:sz w:val="32"/>
          <w:szCs w:val="32"/>
          <w:u w:val="single"/>
        </w:rPr>
        <w:t>广安职业技术学院卡务中心三楼动力科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u w:val="single"/>
        </w:rPr>
        <w:t>办公室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报名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持相关证件及资料领取竞争性谈判文件。竞争性谈判文件售人民币</w:t>
      </w:r>
      <w:r>
        <w:rPr>
          <w:rFonts w:eastAsia="仿宋_GB2312" w:cs="仿宋_GB2312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，现金支付，售后不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名时需提供以下资料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.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营业执照副本（验原件，收加盖鲜章的复印件）； </w:t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.2</w:t>
      </w:r>
      <w:r>
        <w:rPr>
          <w:rFonts w:ascii="仿宋_GB2312" w:hAnsi="仿宋_GB2312" w:cs="仿宋_GB2312" w:eastAsia="仿宋_GB2312"/>
          <w:sz w:val="32"/>
          <w:szCs w:val="32"/>
        </w:rPr>
        <w:t>、组织机构代码证（验原件，收加盖鲜章的复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件）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.3</w:t>
      </w:r>
      <w:r>
        <w:rPr>
          <w:rFonts w:ascii="仿宋_GB2312" w:hAnsi="仿宋_GB2312" w:cs="仿宋_GB2312" w:eastAsia="仿宋_GB2312"/>
          <w:sz w:val="32"/>
          <w:szCs w:val="32"/>
        </w:rPr>
        <w:t>、税务登记证（验原件，收加盖鲜章的复印件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谈判保证金金额及缴纳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判申请人（单位）应在规定的报名截止时间前直接向项目业主提交谈判保证金人民币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（叁仟元整），中标者则转为质量保证金，未中标者当场退还。</w:t>
      </w:r>
    </w:p>
    <w:p>
      <w:pPr>
        <w:pStyle w:val="Normal"/>
        <w:snapToGrid w:val="false"/>
        <w:spacing w:lineRule="exact" w:line="560"/>
        <w:ind w:firstLine="57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竞争性谈判申请文件的递交</w:t>
      </w:r>
    </w:p>
    <w:p>
      <w:pPr>
        <w:pStyle w:val="Normal"/>
        <w:tabs>
          <w:tab w:val="clear" w:pos="420"/>
          <w:tab w:val="left" w:pos="3855" w:leader="none"/>
        </w:tabs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竞争性谈判文件递交的截止时间和地点（即谈判时间和地点）：递交竞争性谈判文件截止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月                      </w:t>
      </w:r>
    </w:p>
    <w:p>
      <w:pPr>
        <w:pStyle w:val="Normal"/>
        <w:tabs>
          <w:tab w:val="clear" w:pos="420"/>
          <w:tab w:val="left" w:pos="3855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时</w:t>
      </w:r>
      <w:r>
        <w:rPr>
          <w:rFonts w:eastAsia="仿宋_GB2312" w:cs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sz w:val="32"/>
          <w:szCs w:val="32"/>
        </w:rPr>
        <w:t>分（北京时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递交竞争性谈判文件地点在广安职业技术学院春晖楼三楼会议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、逾期送达的或者未送达指定地点的竞争性谈判申请文件，项目业主不予受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7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公告时间及地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1</w:t>
      </w:r>
      <w:r>
        <w:rPr>
          <w:rFonts w:ascii="仿宋_GB2312" w:hAnsi="仿宋_GB2312" w:cs="仿宋_GB2312" w:eastAsia="仿宋_GB2312"/>
          <w:sz w:val="32"/>
          <w:szCs w:val="32"/>
        </w:rPr>
        <w:t>、公告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公告地点：本次公告在广安职业技术学院宣传栏及校园网发布。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8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联系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竞争性谈判人：广安职业技术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安市广安区滨江东路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  编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638000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陈老师  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电  话：</w:t>
      </w:r>
      <w:r>
        <w:rPr>
          <w:rFonts w:eastAsia="仿宋_GB2312" w:cs="仿宋_GB2312" w:ascii="仿宋_GB2312" w:hAnsi="仿宋_GB2312"/>
          <w:sz w:val="32"/>
          <w:szCs w:val="32"/>
        </w:rPr>
        <w:t>0826-2256033  15982611102</w:t>
      </w:r>
    </w:p>
    <w:p>
      <w:pPr>
        <w:pStyle w:val="Normal"/>
        <w:snapToGrid w:val="false"/>
        <w:spacing w:lineRule="exact" w:line="560"/>
        <w:ind w:right="360" w:firstLine="225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360" w:firstLine="22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360" w:firstLine="22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安职业技术学院</w:t>
      </w:r>
    </w:p>
    <w:p>
      <w:pPr>
        <w:pStyle w:val="Normal"/>
        <w:snapToGrid w:val="false"/>
        <w:spacing w:lineRule="auto" w:line="360"/>
        <w:ind w:right="360" w:firstLine="22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51:00Z</dcterms:created>
  <dc:creator>1234</dc:creator>
  <dc:description/>
  <cp:keywords/>
  <dc:language>en-US</dc:language>
  <cp:lastModifiedBy>陈垚</cp:lastModifiedBy>
  <cp:lastPrinted>2016-07-13T11:41:00Z</cp:lastPrinted>
  <dcterms:modified xsi:type="dcterms:W3CDTF">2016-12-30T03:23:00Z</dcterms:modified>
  <cp:revision>35</cp:revision>
  <dc:subject/>
  <dc:title>四川省政府投资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